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spacing w:lineRule="exact" w:line="240" w:before="480" w:after="0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Территориальной программы на 2020 год 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9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425"/>
        <w:gridCol w:w="1786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субъекта Российской Федераци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4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0 305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Медицинская помощь в амбулато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84,4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лючая посещения по паллиативной медицинской помощи бе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>учета посещения на дому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 xml:space="preserve">паллиатив-ной меди-цинской по-мощ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9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-5080</wp:posOffset>
                      </wp:positionV>
                      <wp:extent cx="3057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5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60782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3pt;margin-top:12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>включая 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8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Специализированная медицинская помощь в стационарных условиях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32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136,0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 Медицинская помощь в условиях  дневного стационар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1,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76,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9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451,3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3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37 28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6,69</w:t>
            </w:r>
          </w:p>
        </w:tc>
      </w:tr>
      <w:tr>
        <w:trPr>
          <w:trHeight w:val="591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корая медицинская помощь (сумма </w:t>
              <w:br/>
              <w:t>строк 29 + 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 4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1 + 3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для проведения профилактических медицинских осмо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 + 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23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3 + 3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 49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паллиативной медицинской помощ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54100</wp:posOffset>
                      </wp:positionV>
                      <wp:extent cx="2667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-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патронажными бриг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 + 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55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 + 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6 8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 + 35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4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 + 35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 + 35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ультразву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 + 35.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 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 + 35.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молекулярно-генетических исследований с целью выявления онкологически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22955</wp:posOffset>
                      </wp:positionH>
                      <wp:positionV relativeFrom="paragraph">
                        <wp:posOffset>2349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1.6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 + 35.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столог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8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пециализированная медицинская помощь в стационарных условиях (сумма </w:t>
              <w:br/>
              <w:t>строк 31 + 36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4 70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 (сумма строк 31.1 + 3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0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6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реабилитация в стационарных условиях (сумма строк 31.2 + 3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29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окотехнологичная медицинская помощ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2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27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 (сумма строк 32 + 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6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 58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дицинская помощь по профилю «онкология» (сумма строк 32.1 + 37.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9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71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и экстракорпоральном оплодотворении (сумма строк 32.2 + 37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0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 93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лиативная медицинская помощь*** (равно строке 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трат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43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расходы (равно строке 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Медицинская помощь, предоставляемая в рамках базовой программы ОМС застрахованным лиц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3 20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47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 0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1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-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23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ц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 46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по неотлож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55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 78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4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 14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8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гистологических исследований с целью выявления он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8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5 3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0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6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29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2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27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6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 58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9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71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0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 93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 Медицинская помощь по видам и заболеваниям свер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3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6</w:t>
            </w:r>
          </w:p>
        </w:tc>
      </w:tr>
      <w:tr>
        <w:trPr>
          <w:trHeight w:val="9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-ния дис-пансер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805180</wp:posOffset>
                      </wp:positionV>
                      <wp:extent cx="63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5pt;margin-top:6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5.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9,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-тивной медицинской помощи без учета посещений на дому 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32" w:hRule="atLeast"/>
        </w:trPr>
        <w:tc>
          <w:tcPr>
            <w:tcW w:w="4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26770</wp:posOffset>
                      </wp:positionV>
                      <wp:extent cx="2781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на дому выездными патронажными бригадами 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87400</wp:posOffset>
                      </wp:positionV>
                      <wp:extent cx="2695575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6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стологиче-ских иссле-дований с целью выяв-ления онко-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4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аллиативная медицинская помощь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18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25 17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19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770 3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37 28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ind w:left="-142" w:firstLine="284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Численность населения Кировской области на 01.01.2020  –  1 262 402  человека.  Численность  застрахованного  населения  Кировской   области на 01.01.2019  –  1 327 537  человек.</w:t>
      </w:r>
    </w:p>
    <w:p>
      <w:pPr>
        <w:pStyle w:val="Normal"/>
        <w:spacing w:lineRule="exact" w:line="220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spacing w:lineRule="exact" w:line="2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spacing w:lineRule="exact" w:line="20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на расходы сверх Территориальной программы ОМС.</w:t>
      </w:r>
    </w:p>
    <w:p>
      <w:pPr>
        <w:pStyle w:val="Normal"/>
        <w:spacing w:lineRule="exact" w:line="200"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lineRule="exact" w:line="200"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ab/>
        <w:tab/>
        <w:t xml:space="preserve"> Приложение № 4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ab/>
        <w:t xml:space="preserve">     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right"/>
        <w:rPr/>
      </w:pPr>
      <w:r>
        <w:rPr/>
        <w:t xml:space="preserve">к Территори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Территориальной программы на 2021 год по условиям оказания медицинской помощ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340"/>
        <w:gridCol w:w="1786"/>
        <w:gridCol w:w="851"/>
        <w:gridCol w:w="1417"/>
        <w:gridCol w:w="1276"/>
        <w:gridCol w:w="1418"/>
        <w:gridCol w:w="1275"/>
        <w:gridCol w:w="1134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и условия оказания медицинско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ер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субъекта Российской Федераци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spacing w:lineRule="auto" w:line="25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1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92 922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3</w:t>
            </w:r>
          </w:p>
        </w:tc>
      </w:tr>
      <w:tr>
        <w:trPr>
          <w:trHeight w:val="2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6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6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28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Медицинская помощь в амбулато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35,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лючая посещения по паллиативной медицинской помощи без учета посещения на дому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81685</wp:posOffset>
                      </wp:positionV>
                      <wp:extent cx="2657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6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ключая 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8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69,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458,5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9657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4. Медицинская помощь в условиях  дневного стационар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2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11,7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82,4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,0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970,7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0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19 23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8,47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орая медицинская помощь (сумма </w:t>
              <w:br/>
              <w:t>строк 29 + 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66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сумма 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 + 3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для проведе-ния профи-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95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 + 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6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 + 3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08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90575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4445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965</wp:posOffset>
                      </wp:positionV>
                      <wp:extent cx="13430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333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57885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6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9883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357245</wp:posOffset>
                      </wp:positionV>
                      <wp:extent cx="15906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6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080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 xml:space="preserve">посещения на дому выездными патронажными бригадами паллиативной медицинской помощи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 + 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44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 + 3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 96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 + 35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4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 + 35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магнитно-резонанс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3278505</wp:posOffset>
                      </wp:positionH>
                      <wp:positionV relativeFrom="paragraph">
                        <wp:posOffset>13970</wp:posOffset>
                      </wp:positionV>
                      <wp:extent cx="15906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8.1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651510</wp:posOffset>
                      </wp:positionH>
                      <wp:positionV relativeFrom="paragraph">
                        <wp:posOffset>477520</wp:posOffset>
                      </wp:positionV>
                      <wp:extent cx="5334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.3pt;margin-top:3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 + 35.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 + 35.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 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 + 35.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 + 35.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стологиче-ских иссле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4445</wp:posOffset>
                      </wp:positionV>
                      <wp:extent cx="15716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дований с целью выяв-ления онко-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8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пециализированная медицинская помощь в стационарных условиях (сумма </w:t>
              <w:br/>
              <w:t>строк 31 + 36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7 07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(сумма строк 31.1 + 36.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2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 37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 (сумма строк 31.2 + 3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ысокотехнологичная медицинская помощь (сумма строк 31.3 + 36.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2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27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 (сумма строк 32 + 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 7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дицинская помощь по профилю «онкология» (сумма строк 32.1 + 37.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6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6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1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 (сумма строк 32.2 + 37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3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лиативная медицинская помощь*** (равно строке 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трат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0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расходы (равно строке 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Медицинская помощь, предоставляемая в рамках базовой программы ОМС застрахованным лиц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5 18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,24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04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1770</wp:posOffset>
                      </wp:positionV>
                      <wp:extent cx="26860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95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диспан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4445</wp:posOffset>
                      </wp:positionV>
                      <wp:extent cx="2695575" cy="190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06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44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1290</wp:posOffset>
                      </wp:positionH>
                      <wp:positionV relativeFrom="paragraph">
                        <wp:posOffset>236855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7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44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91665</wp:posOffset>
                      </wp:positionV>
                      <wp:extent cx="2695575" cy="285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4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1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 00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4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4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25805</wp:posOffset>
                      </wp:positionH>
                      <wp:positionV relativeFrom="paragraph">
                        <wp:posOffset>-65405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.1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3249930</wp:posOffset>
                      </wp:positionH>
                      <wp:positionV relativeFrom="paragraph">
                        <wp:posOffset>10795</wp:posOffset>
                      </wp:positionV>
                      <wp:extent cx="26860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5.9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сосудист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 диагностических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 6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5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гистологических исследований с целью выявления он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8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7 72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2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 37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2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27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7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 48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6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6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1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3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 Медицинская помощь по видам и заболеваниям свер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3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4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-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68020</wp:posOffset>
                      </wp:positionV>
                      <wp:extent cx="27241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5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02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 xml:space="preserve">посещения на дому выездными патронажными бригадами паллиатив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 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2580</wp:posOffset>
                      </wp:positionV>
                      <wp:extent cx="27146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стологических исследований с целью выявления он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4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18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25 17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00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0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492 9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19 23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0</w:t>
            </w:r>
          </w:p>
        </w:tc>
      </w:tr>
    </w:tbl>
    <w:p>
      <w:pPr>
        <w:pStyle w:val="Normal"/>
        <w:spacing w:lineRule="exact" w:line="230"/>
        <w:ind w:left="-142" w:firstLine="709"/>
        <w:jc w:val="both"/>
        <w:rPr/>
      </w:pPr>
      <w:r>
        <w:rPr>
          <w:bCs/>
          <w:sz w:val="22"/>
          <w:szCs w:val="22"/>
        </w:rPr>
        <w:t xml:space="preserve">Примечание. </w:t>
      </w:r>
      <w:r>
        <w:rPr>
          <w:sz w:val="22"/>
          <w:szCs w:val="22"/>
        </w:rPr>
        <w:t>Прогнозная численность населения Кировской области на 01.01.2021 –  1 245 700  человек.  Численность  застрахованного  населения  Кировской   области на 01.01.2019  –  1 327 537  человек.</w:t>
      </w:r>
    </w:p>
    <w:p>
      <w:pPr>
        <w:pStyle w:val="Normal"/>
        <w:spacing w:lineRule="exact" w:line="23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Х –  в данной ячейке значения не утверждаются.</w:t>
      </w:r>
    </w:p>
    <w:p>
      <w:pPr>
        <w:pStyle w:val="Normal"/>
        <w:spacing w:lineRule="exact" w:line="230"/>
        <w:ind w:left="-142" w:hanging="0"/>
        <w:jc w:val="both"/>
        <w:rPr/>
      </w:pPr>
      <w:r>
        <w:rPr>
          <w:sz w:val="22"/>
          <w:szCs w:val="22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spacing w:lineRule="exact" w:line="23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на расходы сверх Территориальной программы ОМС.</w:t>
      </w:r>
    </w:p>
    <w:p>
      <w:pPr>
        <w:pStyle w:val="Normal"/>
        <w:spacing w:lineRule="exact" w:line="230" w:before="0" w:after="720"/>
        <w:ind w:left="-142" w:hanging="0"/>
        <w:jc w:val="both"/>
        <w:rPr/>
      </w:pPr>
      <w:r>
        <w:rPr>
          <w:sz w:val="22"/>
          <w:szCs w:val="22"/>
        </w:rPr>
        <w:t>***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  <w:r>
        <w:rPr/>
        <w:t xml:space="preserve">      </w:t>
      </w:r>
    </w:p>
    <w:p>
      <w:pPr>
        <w:pStyle w:val="Normal"/>
        <w:spacing w:lineRule="exact" w:line="230" w:before="0" w:after="720"/>
        <w:ind w:left="-142" w:hanging="0"/>
        <w:jc w:val="center"/>
        <w:rPr>
          <w:sz w:val="22"/>
          <w:szCs w:val="22"/>
        </w:rPr>
      </w:pPr>
      <w:r>
        <w:rPr/>
        <w:t>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right"/>
        <w:rPr/>
      </w:pPr>
      <w:r>
        <w:rPr/>
        <w:tab/>
        <w:t xml:space="preserve">       к Территориальной программе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Территориальной программы на 2022 год по условиям оказания медицинской помощ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340"/>
        <w:gridCol w:w="1786"/>
        <w:gridCol w:w="851"/>
        <w:gridCol w:w="1417"/>
        <w:gridCol w:w="1276"/>
        <w:gridCol w:w="1418"/>
        <w:gridCol w:w="1275"/>
        <w:gridCol w:w="1134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и условия оказания медицинско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</w:t>
              <w:br/>
              <w:t xml:space="preserve"> 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-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субъекта Российской Федераци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spacing w:lineRule="auto" w:line="26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6 798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1,06</w:t>
            </w:r>
          </w:p>
        </w:tc>
      </w:tr>
      <w:tr>
        <w:trPr>
          <w:trHeight w:val="2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1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36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й ави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1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36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Медицинская помощь в амбулато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45,1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00735</wp:posOffset>
                      </wp:positionV>
                      <wp:extent cx="26670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лючая посещения по паллиативной меди-цинской по-мощи без учета посе-щения на дому выездными патро-нажными бригадами 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2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лючая 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7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Специализированная медицинская помощь в стационарных условиях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82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757,2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 Медицинская помощь в условиях  дневного стационар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0,5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85,8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4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4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981,5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57 1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8,94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орая медицинская помощь (сумма </w:t>
              <w:br/>
              <w:t>строк 29 + 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 0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8275</wp:posOffset>
                      </wp:positionV>
                      <wp:extent cx="1571625" cy="95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4"/>
              </w:rPr>
              <w:t>Стро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 + 3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14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 + 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86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 + 3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 78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паллиативной медицинской помощ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38200</wp:posOffset>
                      </wp:positionV>
                      <wp:extent cx="15525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6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058545</wp:posOffset>
                      </wp:positionV>
                      <wp:extent cx="6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8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 xml:space="preserve">посещения на дому выездными патронажными бригадами паллиатив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51510</wp:posOffset>
                      </wp:positionH>
                      <wp:positionV relativeFrom="paragraph">
                        <wp:posOffset>633095</wp:posOffset>
                      </wp:positionV>
                      <wp:extent cx="371475" cy="95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.3pt;margin-top:4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52145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5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9545</wp:posOffset>
                      </wp:positionV>
                      <wp:extent cx="165735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 + 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98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679700</wp:posOffset>
                      </wp:positionV>
                      <wp:extent cx="1552575" cy="95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 + 3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 06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 + 35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4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 + 35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 + 35.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 + 35.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 xml:space="preserve">диагностически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288030</wp:posOffset>
                      </wp:positionH>
                      <wp:positionV relativeFrom="paragraph">
                        <wp:posOffset>-5080</wp:posOffset>
                      </wp:positionV>
                      <wp:extent cx="15716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8.9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 + 35.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 + 35.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стологических исследований с целью выявления он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8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пециализированная медицинская помощь в стационарных условиях (сумма </w:t>
              <w:br/>
              <w:t>строк 31 + 36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1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6 42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 (сумма строк 31.1 + 3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6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 13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 (сумма строк 31.2 + 3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0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,5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47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 (сумма строк 31.3 + 36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2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27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 (сумма строк 32 + 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14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дицинская помощь по профилю «онкология» (сумма строк 32.1 + 37.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3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31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и экстракорпоральном оплодотворении (сумма строк 32.2 + 37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3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1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лиативная медицинская помощь*** (равно строке 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трат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82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расходы (равно строке 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Медицинская помощь, предоставляемая в рамках базовой программы ОМС застрахованным лиц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83 72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,73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 46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326" w:hRule="atLeast"/>
        </w:trPr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14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86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 15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по неотложной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98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 11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4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4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ко-вых исследований сердечно-сосу-дист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 диагностических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5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стологических исследований с целью выявления он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8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7 07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6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 13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0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47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2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27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4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 91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3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31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3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1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 Медицинская помощь по видам и заболеваниям свер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3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2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диспан-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3215</wp:posOffset>
                      </wp:positionV>
                      <wp:extent cx="2686050" cy="95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35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49170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7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 xml:space="preserve">посещения по паллиативной медицинской помощи без учета посещения на дому выездными патронажными бригадами паллиативной медицинской </w:t>
            </w:r>
            <w:r>
              <w:rPr>
                <w:sz w:val="2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4855</wp:posOffset>
                      </wp:positionH>
                      <wp:positionV relativeFrom="paragraph">
                        <wp:posOffset>-1081405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5903595</wp:posOffset>
                      </wp:positionH>
                      <wp:positionV relativeFrom="paragraph">
                        <wp:posOffset>4445</wp:posOffset>
                      </wp:positionV>
                      <wp:extent cx="5429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4.8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п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4445</wp:posOffset>
                      </wp:positionV>
                      <wp:extent cx="3181350" cy="95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мощ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5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я на дому выездными патронажными бригадами паллиатив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2260</wp:posOffset>
                      </wp:positionV>
                      <wp:extent cx="2695575" cy="190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ко-вых исследований сердечно-сосу-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стологических исследований с целью выявления он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4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18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25 17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0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506 7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57 1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0,0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Cs/>
          <w:sz w:val="22"/>
          <w:szCs w:val="22"/>
        </w:rPr>
        <w:tab/>
        <w:t xml:space="preserve">         Примечание. </w:t>
      </w:r>
      <w:r>
        <w:rPr>
          <w:sz w:val="22"/>
          <w:szCs w:val="22"/>
        </w:rPr>
        <w:t>Прогнозная численность населения Кировской области на 01.01.2022  –  1 236 200  человек.  Численность  застрахованного  населения  Кировской   области на 01.01.2019 –  1 327 537  человек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*</w:t>
        <w:tab/>
        <w:t>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на расходы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2"/>
        </w:rPr>
      </w:pPr>
      <w:r>
        <w:rPr>
          <w:sz w:val="22"/>
          <w:szCs w:val="22"/>
        </w:rPr>
        <w:t>***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  <w:r>
        <w:rPr>
          <w:sz w:val="24"/>
          <w:szCs w:val="22"/>
        </w:rPr>
        <w:t xml:space="preserve"> </w:t>
      </w:r>
    </w:p>
    <w:p>
      <w:pPr>
        <w:pStyle w:val="Normal"/>
        <w:spacing w:before="0" w:after="720"/>
        <w:ind w:left="-142" w:hanging="0"/>
        <w:jc w:val="center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80" w:gutter="0" w:header="709" w:top="851" w:footer="709" w:bottom="1276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3:00Z</dcterms:created>
  <dc:creator>123</dc:creator>
  <dc:description/>
  <cp:keywords/>
  <dc:language>en-US</dc:language>
  <cp:lastModifiedBy>slobodina_ai</cp:lastModifiedBy>
  <cp:lastPrinted>2020-08-26T10:46:00Z</cp:lastPrinted>
  <dcterms:modified xsi:type="dcterms:W3CDTF">2020-09-21T08:47:00Z</dcterms:modified>
  <cp:revision>586</cp:revision>
  <dc:subject/>
  <dc:title>УТВЕРЖДЕНА</dc:title>
</cp:coreProperties>
</file>